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777875</wp:posOffset>
            </wp:positionV>
            <wp:extent cx="6915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  января  2020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№   </w:t>
            </w:r>
            <w:r>
              <w:rPr>
                <w:b/>
              </w:rPr>
              <w:t xml:space="preserve">26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rPr/>
      </w:pPr>
      <w:r>
        <w:rPr/>
        <w:t>Об утверждении Плана работы Совета депутатов МО "Подпорожское городское поселение" на 2020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Утвердить План работы Совета депутатов муниципального образования "Подпорожское городское поселение Подпорожского муниципального района Ленинградской области" на 2020 год, согласно приложению.</w:t>
      </w:r>
    </w:p>
    <w:p>
      <w:pPr>
        <w:pStyle w:val="TextBodyIndent"/>
        <w:tabs>
          <w:tab w:val="clear" w:pos="708"/>
          <w:tab w:val="left" w:pos="-36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ind w:firstLine="720"/>
        <w:jc w:val="both"/>
        <w:rPr/>
      </w:pPr>
      <w:r>
        <w:rPr/>
        <w:t>2. Контроль за исполнением настоящего решения возложить на Главу           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9  января 2020 года  №   26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Производственных программ первоочередных ремонтных работ инженерных коммуникаций 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23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Главы Подпорожского городского поселения  о результатах деятельности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Подпорожского городского поселения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"Подпорожское городское поселение Подпорожского муниципального района Ленинградской области" за 2019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лючение Контрольно-счетной комиссии к отчету об исполнении бюджета МО «Подпорожское городское поселение» за 2019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 м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лени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. Подпорожье и Подпоро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</w:tc>
      </w:tr>
      <w:tr>
        <w:trPr>
          <w:trHeight w:val="13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</w:tc>
      </w:tr>
      <w:tr>
        <w:trPr>
          <w:trHeight w:val="4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униципального образования "Подпорожское городское поселение Подпорожского муниципального района Ленинградской области" за 9 месяцев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ссмотрение проекта муниципальной программы «</w:t>
            </w:r>
            <w:r>
              <w:rPr>
                <w:color w:val="000000"/>
              </w:rPr>
              <w:t xml:space="preserve">Безопасность </w:t>
            </w:r>
            <w:r>
              <w:rPr/>
              <w:t xml:space="preserve">  Подпорожского городского поселения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тев А.В. Заместитель главы по  безопасности</w:t>
              <w:tab/>
              <w:tab/>
              <w:tab/>
              <w:tab/>
            </w:r>
          </w:p>
        </w:tc>
      </w:tr>
      <w:tr>
        <w:trPr>
          <w:trHeight w:val="62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"Подпорожское городское поселение Подпорожского муниципального района Ленинградской области" на 2020 год и плановый период 2021 и 2022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тарифов на платные услуги, оказываемые МКУ «Подпорожская центральная районная библиоте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тарифов на ритуальные услуги, оказываемые МУП «Памят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становлении стоимости помывки одного посетителя в муниципальной бане № 2           МО «Подпорожское городское посел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становлении тарифов на автотранспортные услуги, предоставляемые МУП ПГП «Комбинат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 </w:t>
            </w: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депутатов  Подпорожского городского поселения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с руководителями учреждений, организаций и предприятий 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елки с недвижимостью (мена жилых помещений) в рамках реализации </w:t>
            </w:r>
            <w:r>
              <w:rPr>
                <w:bCs/>
              </w:rPr>
              <w:t>Региональной адресной программы «Переселение граждан из аварийного жилищного фонда на территории Ленинградской области в 2019 — 2025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0:00Z</dcterms:created>
  <dc:creator>user</dc:creator>
  <dc:description/>
  <cp:keywords/>
  <dc:language>en-US</dc:language>
  <cp:lastModifiedBy>Наталья</cp:lastModifiedBy>
  <cp:lastPrinted>2020-01-30T08:55:00Z</cp:lastPrinted>
  <dcterms:modified xsi:type="dcterms:W3CDTF">2020-01-30T05:55:00Z</dcterms:modified>
  <cp:revision>6</cp:revision>
  <dc:subject/>
  <dc:title>                                                                                                  Проект</dc:title>
</cp:coreProperties>
</file>